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>03 ноября 2010 года</w:t>
      </w:r>
      <w:r>
        <w:rPr/>
        <w:t xml:space="preserve"> </w:t>
      </w:r>
      <w:r>
        <w:rPr>
          <w:b/>
          <w:color w:val="FF0000"/>
        </w:rPr>
        <w:t xml:space="preserve">№ </w:t>
      </w:r>
      <w:hyperlink r:id="rId2">
        <w:r>
          <w:rPr>
            <w:rStyle w:val="InternetLink"/>
            <w:b/>
          </w:rPr>
          <w:t>1998</w:t>
        </w:r>
      </w:hyperlink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4252"/>
        <w:gridCol w:w="1559"/>
        <w:gridCol w:w="1560"/>
        <w:gridCol w:w="1559"/>
        <w:gridCol w:w="1984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ружные сети газоснабжения 16 микрорайона, город Югорск, микрорайон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ротяженность 10286,6м (улица Тополиная (в т.ч. ГРП – 14,6 м</w:t>
            </w:r>
            <w:r>
              <w:rPr>
                <w:vertAlign w:val="superscript"/>
              </w:rPr>
              <w:t>2</w:t>
            </w:r>
            <w:r>
              <w:rPr/>
              <w:t>) - 1017м, улица Югорская - 746м, улица Покровская - 1301м, улица Чехова - 1648м, улица Ремизова - 1198м, улица Загородная - 1248,6м, улица Солнечная - 590м, улица Славянская - 365м, улица Кооперативная - 752м, улица Бажова - 371м, улица Переулок №1 - 60м, улица Переулок №2 - 70м, подводящий газопровод - 920м)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оздушная прокладка - 839,3м,    - подземная прокладка - 9447,3м. Количество опор при воздушной прокладке 167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28.12.2009 № 2, заключённый на срок по 01.09.2011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снабжение новых микрорайонов г. Югорска 16 «А» микрорайона, город Югорск, микрорайон 16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ротяженность 4368,76м (улица Новослободская - 220м, улица Светлая - 296м, улица Защитников Отечества - 545м, улица Юбилейная - 538,66м, улица 8 Марта - 593м, улица Славянская - 284м, улица Чехова -166м, улица Гагарина - 1260м., подводящий газопровод (улица Гагарина – ГРП) - 466,1м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оздушная прокладка - 15,76м, - подземная прокладка - 4353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провод среднего давления протяжённостью 466,1м и газопровод низкого давления-3902,66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28.12.2009 № 2, заключённый на срок по 01.09.2011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Газоснабжение новых микрорайонов города Югорска 5 «А» микрорайона, город Югорск, микрорайон 5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1123,04м (улица Южная - 100,04м, улица Молодежная - 230м, улица Чкалова - 150м, улица Цветной бульвар - 255м, улица Парковая - 388м) в том числе: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воздушная прокладка - 894,61м,    - подземная прокладка (под дорогами) - 228,43м. Количество опор при воздушной прокладке 15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28.12.2009 № 2, заключённый на срок по 01.09.2011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Газоснабжение новых микрорайонов г. Югорска 3 «А» микрорайона, город Югорск, микрорайон 3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2410м (улица Восточная - 469м, улица Киевская - 605м, улица Гайдара - 330,3м, подводящий газопровод (улица Чехова-улица Бажова-улица Вавилова)- 1005,7м) в том числе: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воздушная прокладка -1404,3м, - подземная прокладка-1005,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28.12.2009 № 2, заключённый на срок по 01.09.2011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Газопровод-отвод среднего давления от КС-3 до ГР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Общая протяжённость подземной прокладки - 19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28.12.2009 № 2, заключённый на срок по 01.09.201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/>
        <w:t xml:space="preserve"> </w:t>
      </w: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14 дека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09 декабря</w:t>
      </w:r>
      <w:r>
        <w:rPr/>
        <w:t xml:space="preserve"> </w:t>
      </w:r>
      <w:r>
        <w:rPr>
          <w:b/>
          <w:color w:val="FF0000"/>
        </w:rPr>
        <w:t>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13 дека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10 дека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анты-Мансийскому автономному округу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6d0/osyvlnahfvhdzokijcouozihvn rmel 03.11.2010 ltd 19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34:00Z</dcterms:created>
  <dc:creator>Юрист</dc:creator>
  <dc:description/>
  <cp:keywords/>
  <dc:language>en-US</dc:language>
  <cp:lastModifiedBy>Halilova_VI</cp:lastModifiedBy>
  <cp:lastPrinted>2010-11-10T13:39:00Z</cp:lastPrinted>
  <dcterms:modified xsi:type="dcterms:W3CDTF">2010-11-10T08:49:00Z</dcterms:modified>
  <cp:revision>11</cp:revision>
  <dc:subject/>
  <dc:title>ИНФОРМАЦИОННОЕ  СООБЩЕНИЕ </dc:title>
</cp:coreProperties>
</file>